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182880" distB="182880" distL="114935" distR="114935" simplePos="0" locked="0" layoutInCell="0" allowOverlap="1" relativeHeight="3">
                <wp:simplePos x="0" y="0"/>
                <wp:positionH relativeFrom="margin">
                  <wp:posOffset>843915</wp:posOffset>
                </wp:positionH>
                <wp:positionV relativeFrom="margin">
                  <wp:posOffset>-310515</wp:posOffset>
                </wp:positionV>
                <wp:extent cx="3938905" cy="608330"/>
                <wp:effectExtent l="0" t="0" r="17145" b="17145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625475"/>
                        </a:xfrm>
                        <a:prstGeom prst="rect"/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E74B5"/>
                                <w:sz w:val="32"/>
                                <w:szCs w:val="32"/>
                              </w:rPr>
                              <w:t>2020 ECFS Basic Science Conferen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2E74B5"/>
                              </w:rPr>
                              <w:t>25-28 March 2020 – Albufeira, Portug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C9C9C9" style="position:absolute;rotation:-0;width:311.5pt;height:49.25pt;mso-wrap-distance-left:9.05pt;mso-wrap-distance-right:9.05pt;mso-wrap-distance-top:14.4pt;mso-wrap-distance-bottom:14.4pt;margin-top:-24.45pt;mso-position-vertical-relative:margin;margin-left:66.45pt;mso-position-horizontal-relative:margin">
                <v:shadow on="t" color="#525252" offset="1.35pt,1.35pt"/>
                <v:fill type="gradient" angle="135" focus="50%" color2="#EDEDED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2E74B5"/>
                          <w:sz w:val="32"/>
                          <w:szCs w:val="32"/>
                        </w:rPr>
                        <w:t>2020 ECFS Basic Science Conferenc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2E74B5"/>
                        </w:rPr>
                        <w:t>25-28 March 2020 – Albufeira, Portug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PPLICATION FOR AWARD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HEAD OF DEPARTMENT - SUPPORT 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Name of Applicant: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Date of Birth dd-mm-yyyy: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Nationality of Applicant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Title of Abstract: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Reference No. of Submitted Abstract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sz w:val="20"/>
                <w:szCs w:val="20"/>
                <w:lang w:val="fr-BE"/>
              </w:rPr>
            </w:pPr>
            <w:r>
              <w:rPr>
                <w:color w:val="FF0000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  <w:lang w:val="fr-BE"/>
        </w:rPr>
      </w:pPr>
      <w:r>
        <w:rPr>
          <w:color w:val="FF0000"/>
          <w:sz w:val="20"/>
          <w:szCs w:val="20"/>
          <w:lang w:val="fr-B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above named applicant is supported for the following:</w:t>
      </w:r>
    </w:p>
    <w:p>
      <w:pPr>
        <w:pStyle w:val="Normal"/>
        <w:ind w:firstLine="720"/>
        <w:rPr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4_2007608984"/>
      <w:bookmarkStart w:id="1" w:name="__Fieldmark__4_200760898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Travel Grant (includes ECFS and nationally supported travel grants) </w:t>
      </w:r>
    </w:p>
    <w:p>
      <w:pPr>
        <w:pStyle w:val="Normal"/>
        <w:ind w:firstLine="720"/>
        <w:rPr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5_2007608984"/>
      <w:bookmarkStart w:id="3" w:name="__Fieldmark__5_200760898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Student Helper Free Registration Award</w:t>
      </w:r>
    </w:p>
    <w:p>
      <w:pPr>
        <w:pStyle w:val="Normal"/>
        <w:ind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6_2007608984"/>
      <w:bookmarkStart w:id="5" w:name="__Fieldmark__6_2007608984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Free registration – Young Researchers (provided by the Italian CF Research Foundation)</w:t>
      </w:r>
    </w:p>
    <w:p>
      <w:pPr>
        <w:pStyle w:val="Normal"/>
        <w:rPr/>
      </w:pPr>
      <w:r>
        <w:rPr>
          <w:b/>
          <w:sz w:val="20"/>
          <w:szCs w:val="20"/>
        </w:rPr>
        <w:t>I confirm that the above named applicant works in my Department.</w:t>
      </w:r>
      <w:r>
        <w:rPr/>
        <w:t xml:space="preserve"> 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Head of Department: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Institution Name and Address: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>Head of Department’s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Signatur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br/>
        <w:t xml:space="preserve">Additional comment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86995</wp:posOffset>
                </wp:positionV>
                <wp:extent cx="59207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adline for submission: 25 January 2020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0"/>
                <w:szCs w:val="20"/>
              </w:rPr>
              <w:t>Please send this form by email.</w:t>
              <w:br/>
            </w:r>
            <w:r>
              <w:rPr>
                <w:sz w:val="20"/>
                <w:szCs w:val="20"/>
                <w:lang w:val="fr-FR"/>
              </w:rPr>
              <w:t>Email: emily.bateman@ecfs.eu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European Cystic Fibrosis Society</w:t>
              <w:br/>
              <w:t>Kastanieparken 7</w:t>
              <w:br/>
              <w:t>7470 Karup</w:t>
              <w:br/>
              <w:t>Denmark</w:t>
              <w:br/>
              <w:t>Tel: +45 86 67626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31:00Z</dcterms:created>
  <dc:creator>Sarah Young</dc:creator>
  <dc:description/>
  <cp:keywords/>
  <dc:language>en-US</dc:language>
  <cp:lastModifiedBy>David Debisschop</cp:lastModifiedBy>
  <cp:lastPrinted>2017-01-18T14:46:00Z</cp:lastPrinted>
  <dcterms:modified xsi:type="dcterms:W3CDTF">2019-07-15T13:31:00Z</dcterms:modified>
  <cp:revision>2</cp:revision>
  <dc:subject/>
  <dc:title>ECFS BASIC SCIENCE CONFERENCE</dc:title>
</cp:coreProperties>
</file>